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DOMENICA DEL CORPO E SANGUE DEL SIGNORE – ANNO C</w:t>
      </w:r>
    </w:p>
    <w:p>
      <w:pPr>
        <w:pStyle w:val="Heading1"/>
        <w:spacing w:before="0" w:after="120"/>
        <w:jc w:val="center"/>
        <w:rPr>
          <w:sz w:val="28"/>
        </w:rPr>
      </w:pPr>
      <w:r>
        <w:rPr>
          <w:sz w:val="28"/>
        </w:rPr>
        <w:t>Non abbiamo che cinque pani e due pesci</w:t>
      </w:r>
    </w:p>
    <w:p>
      <w:pPr>
        <w:pStyle w:val="Normal"/>
        <w:spacing w:before="0" w:after="120"/>
        <w:jc w:val="both"/>
        <w:rPr>
          <w:rFonts w:ascii="Arial" w:hAnsi="Arial" w:cs="Arial"/>
        </w:rPr>
      </w:pPr>
      <w:r>
        <w:rPr>
          <w:rFonts w:cs="Arial" w:ascii="Arial" w:hAnsi="Arial"/>
        </w:rPr>
        <w:t xml:space="preserve">Quando l’uomo è privo degli occhi dello Spirito Santo, sempre vede la storia imprigionata nel suo momento attuale. Gli apostoli del Signore ancora non sono stati colmati di Spirito Santo. Così essi vedono la storia con gli occhi della carne. C’è una grande folla che sta seguendo Gesù da qualche giorno. Vedono che il sole sta per tramontare. Vedono Gesù nella sua grande povertà materiale. Lui nulla potrà fare per saziare tanta gente. Vedono anche i pochissimi mezzi in loro possesso, appena cinque pani e due pesci. Dalla carne non vi è che una sola via d’uscita. Mandare tutta quella folla perché vada nei villaggi a procurarsi qualcosa da mangiare.  Anche quando Gesù chiede loro di dare essi da mangiare, la risposta è sempre dagli occhi della carne. Sono dalla carne, vivono secondo la carne, le soluzioni possono essere solo dalla carne. Questa è la loro umanità. Non vedono Dio e la sua onnipotenza. neanche vedono Cristo Gesù capace di compiere qualsiasi segno. Per essi il niente è niente, il poco è poco, il molto è molto. Dal niente non si può trarre il poco. Dal poco non si può trarre il molto. Niente hanno e niente possono offrire. Così pensa sempre l’uomo senza lo Spirito Santo. Chi è nello Spirito penserà dalla Spirito. Chi è nella sua misera e povera umanità, da questa sempre penserà. Senza lo Spirito del Signore i discepoli non sono capaci neanche di un ragionamento logico, neppure di collegare i fatti l’uno dopo l’altro e di trarre conclusioni secondo purissima razionalità. </w:t>
      </w:r>
    </w:p>
    <w:p>
      <w:pPr>
        <w:pStyle w:val="Normal"/>
        <w:spacing w:before="0" w:after="120"/>
        <w:jc w:val="both"/>
        <w:rPr>
          <w:rFonts w:ascii="Arial" w:hAnsi="Arial" w:cs="Arial"/>
        </w:rPr>
      </w:pPr>
      <w:r>
        <w:rPr>
          <w:rFonts w:cs="Arial" w:ascii="Arial" w:hAnsi="Arial"/>
        </w:rPr>
        <w:t xml:space="preserve">Diversa invece è la vista di Cristo Gesù. Lui vede con gli occhi del Padre e dello Spirito Santo. Ama con tutta la sapienza, la conoscenza, l’intelligenza dello Spirito Santo. Agisce dalla pienezza della verità del suo essere di Figlio Unigenito del Padre. La verità di Cristo è anche la sua preghiera con la quale ottiene dal Padre ogni grazia. Per Lui non ci sono cose impossibili, perché nulla è impossibile al Padre, che sempre agisce con la sapienza eterna del suo Santo Spirito. Questo deve imparare il cristiano: agire dalla pienezza della sua verità. Qual è la verità del cristiano? Lui è figlio del Padre nel Figlio suo Gesù Cristo. Può innalzare ogni preghiera al Padre nella certezza di fede che tutto il Padre gli darà. Può invocare lo Spirito che gli suggerisca le modalità storiche secondo le quale dovrà sempre agire. Dovrà mettere in atto tutta la divina onnipotenza del corpo di Cristo, di cui lui è vero membro. Cosa dimostra che i discepoli sono ancora incarcerati nella loro umanità? Lo attesta la soluzione che essi hanno dato al Signore. Invece avrebbero dovuto accostarsi a Cristo Gesù e chiedere a Lui che desse loro la soluzione.: “Maestro, è da tempo che questa folla ti segue. Cosa possiamo fare per loro? Vuoi che venga licenziata, o tu hai nel cuore altre soluzioni?”. Bastava questa semplice domanda ed essi avrebbe attestato di iniziare a vedere dalla verità piena di Cristo Gesù. Queste osservazioni valgono anche per noi. Se non cresciamo nello Spirito Santo, neanche cresciamo nella conoscenza del mistero di Gesù. Di conseguenza neppure cresciamo nella conoscenza del nostro mistero e della nostra verità in Cristo, con Cristo, per Cristo. Se siamo piccoli nel cuore e nella mente, anche le nostre soluzioni e decisioni saranno piccole. Se poi il cuore è nella falsità dell’idolatria, dell’immoralità, della trasgressione della Legge del Signore, allora le decisioni difficilmente potranno essere di vero bene. Dal peccato non si vede il bene. </w:t>
      </w:r>
    </w:p>
    <w:p>
      <w:pPr>
        <w:pStyle w:val="Normal"/>
        <w:spacing w:before="0" w:after="120"/>
        <w:jc w:val="both"/>
        <w:rPr/>
      </w:pPr>
      <w:r>
        <w:rPr>
          <w:rFonts w:cs="Arial" w:ascii="Arial" w:hAnsi="Arial"/>
          <w:i/>
        </w:rPr>
        <w:t>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rPr>
      </w:pPr>
      <w:r>
        <w:rPr>
          <w:rFonts w:cs="Arial" w:ascii="Arial" w:hAnsi="Arial"/>
        </w:rPr>
        <w:t>La soluzione di Gesù è divina, soprannaturale. Prima Gesù alza gli occhi e ringrazia il Padre, nello Spirito Santo, per la soluzione che gli ha offerto. Poi prende i pani e i pesci e li benedice, li spezza e li dona ai discepoli perché li distribuiscano alla folla. Lo Spirito Santo fa vedere Gesù dalla sua divina ed eterna sapienza. Il Padre lo fa agire dalla sua onnipotenza senza limiti. Cosa mette Gesù? La fede, il cuore, l’anima, mente, tutto se stesso. Mette la sua verità che è eterna e divina comunione con il Padre e lo Spirito Santo. Mette la sua compassione per questa gente che per ascoltarlo si è anche dimenticata che ci si deve nutrire.  Se il cristiano vuole agire nella storia alla maniera di Gesù Signore, deve lasciarsi colmare il cuore dell’amore del Padre, l’anima della grazia di Cristo Gesù, la volontà e la mente di Spirito Santo. Per questo è necessario che la crescita spirituale in lui sia costante. Più si cresce spiritualmente e più il Padre e il Figlio e lo Spirito Santo potranno agire in noi e per noi. Quando invece la crescita spirituale rimane bloccata, allora tutte le nostre decisioni saranno dalla nostra piccola, povera, meschina umanità. Niente siamo e niente diamo. Gesù, Figlio di Dio e Dio Lui stesso, nella sua umanità cresceva in grazia e in sapienza giorno dopo giorno. Le sue decisioni sono sante.</w:t>
      </w:r>
    </w:p>
    <w:p>
      <w:pPr>
        <w:pStyle w:val="Normal"/>
        <w:spacing w:before="0" w:after="120"/>
        <w:jc w:val="both"/>
        <w:rPr>
          <w:rFonts w:ascii="Arial" w:hAnsi="Arial" w:cs="Arial"/>
        </w:rPr>
      </w:pPr>
      <w:r>
        <w:rPr>
          <w:rFonts w:cs="Arial" w:ascii="Arial" w:hAnsi="Arial"/>
        </w:rPr>
        <w:t xml:space="preserve">Madre di Dio, Angeli, Santi, fate che anche il cristiano cresca in sapienza e grazia sempre. </w:t>
      </w:r>
    </w:p>
    <w:p>
      <w:pPr>
        <w:pStyle w:val="Normal"/>
        <w:spacing w:before="0" w:after="120"/>
        <w:jc w:val="right"/>
        <w:rPr/>
      </w:pPr>
      <w:r>
        <w:rPr>
          <w:rFonts w:cs="Arial" w:ascii="Arial" w:hAnsi="Arial"/>
          <w:b/>
          <w:i/>
        </w:rPr>
        <w:t>23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18:00Z</dcterms:created>
  <dc:creator>pc</dc:creator>
  <dc:description/>
  <cp:keywords/>
  <dc:language>en-US</dc:language>
  <cp:lastModifiedBy>ACER</cp:lastModifiedBy>
  <cp:lastPrinted>2010-11-10T18:24:00Z</cp:lastPrinted>
  <dcterms:modified xsi:type="dcterms:W3CDTF">2019-05-29T20:18:00Z</dcterms:modified>
  <cp:revision>2</cp:revision>
  <dc:subject/>
  <dc:title>055SABATO 30</dc:title>
</cp:coreProperties>
</file>